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REKLAMAČNÝ PORIADOK</w:t>
        <w:br/>
        <w:t xml:space="preserve"> </w:t>
      </w:r>
    </w:p>
    <w:p>
      <w:pPr>
        <w:pStyle w:val="Normal"/>
        <w:shd w:fill="FFFFFF" w:val="clear"/>
        <w:spacing w:lineRule="atLeast" w:line="166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br/>
        <w:t>Weir s.r.o., IČO: 52 205 592, so sídlom</w:t>
      </w:r>
      <w:bookmarkStart w:id="0" w:name="_Hlk495482706"/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: Dunajský rad 154/16, 94504 Komárno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, zapísaná v Obchodnom registri Okresného súdu Nitra, oddiel Sro, vložka č. 47469/N, Zastúpená: Ing. Irenou Petrovicsovou, vydáva v zmysle zákona č. 250/2007 Z. z. o ochrane spotrebiteľa tento reklamačný poriadok.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3"/>
        </w:numPr>
        <w:shd w:fill="FFFFFF" w:val="clear"/>
        <w:spacing w:lineRule="atLeast" w:line="16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Reklamačný poriadok upravuje podmienky, spôsob a miesto vybavovania reklamácií a tiež vzájomné práva a povinnosti  Realitnej kancelárie a klienta v rámci reklamačného konania. Každý klient (ďalej len „spotrebiteľ“) má právo uplatniť u RK reklamáciu poskytnutej služby.</w:t>
      </w:r>
    </w:p>
    <w:p>
      <w:pPr>
        <w:pStyle w:val="Odsekzoznamu"/>
        <w:shd w:fill="FFFFFF" w:val="clear"/>
        <w:spacing w:lineRule="atLeast" w:line="16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3"/>
        </w:numPr>
        <w:shd w:fill="FFFFFF" w:val="clear"/>
        <w:spacing w:lineRule="atLeast" w:line="166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Spotrebiteľ môže uplatniť reklamáciu v ktorejkoľvek prevádzkarni RK alebo v sídle Realitnej kancelárie, prípadne písomne na adrese: Dunajský rad 16, 94504 Komárno. 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3"/>
        </w:numPr>
        <w:shd w:fill="FFFFFF" w:val="clear"/>
        <w:spacing w:lineRule="atLeast" w:line="16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od pojmom reklamácia sa rozumie uplatnenie nároku spotrebiteľa na preverenie správnosti, kvality alebo rozsahu poskytovanej služby a/alebo uplatnenie zodpovednosti za vady služieb Realitnej kancelárie. Za reklamáciu sa nepovažuje sťažnosť spotrebiteľa, ktorá súvisí s neplnením alebo vadným plnením povinností tretej osoby, podnet spotrebiteľa na zlepšenie služieb Realitnej kancelárie alebo iná žiadosť, ktorej predmetom nie sú služby alebo činnosť Realitnej kancelárie.   </w:t>
      </w:r>
    </w:p>
    <w:p>
      <w:pPr>
        <w:pStyle w:val="Odsekzoznamu"/>
        <w:shd w:fill="FFFFFF" w:val="clear"/>
        <w:spacing w:lineRule="atLeast" w:line="16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3"/>
        </w:numPr>
        <w:shd w:fill="FFFFFF" w:val="clear"/>
        <w:spacing w:lineRule="atLeast" w:line="16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Spotrebiteľ má pri uplatňovaní reklamácie práva podľa § 622 a § 623 Občianskeho zákonníka. Práva a povinnosti spotrebiteľa súvisiace s uplatnením a vybavením reklamácie upravuje § 18 a nasl. zákona č. 250/2007 Z.z. o ochrane spotrebiteľa.</w:t>
      </w:r>
    </w:p>
    <w:p>
      <w:pPr>
        <w:pStyle w:val="Normal"/>
        <w:shd w:fill="FFFFFF" w:val="clear"/>
        <w:spacing w:lineRule="atLeast" w:line="166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3"/>
        </w:numPr>
        <w:shd w:fill="FFFFFF" w:val="clear"/>
        <w:spacing w:lineRule="atLeast" w:line="16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Spotrebiteľ pri uplatnení reklamácie rozhodne, ktoré z práv podľa § 622 a § 623 Občianskeho zákonníka si uplatňuje. Spotrebiteľ je povinný k reklamácií priložiť všetky dokumenty a dôkazy, ktoré preukazujú jeho tvrdenia. Realitná kancelária na základe rozhodnutia spotrebiteľa určí spôsob vybavenia reklamácie a to bezodkladne, v zložitých prípadoch najneskôr do 3 pracovných dní odo dňa uplatnenia reklamácie. V odôvodnených prípadoch, najmä ak sa vyžaduje zložité odborné posúdenie kvality alebo rozsahu poskytnutej služby, určí spôsob vybavenia do 30 dní odo dňa uplatnenia reklamácie.</w:t>
      </w:r>
    </w:p>
    <w:p>
      <w:pPr>
        <w:pStyle w:val="Normal"/>
        <w:shd w:fill="FFFFFF" w:val="clear"/>
        <w:spacing w:lineRule="atLeast" w:line="166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3"/>
        </w:numPr>
        <w:shd w:fill="FFFFFF" w:val="clear"/>
        <w:spacing w:lineRule="atLeast" w:line="16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o určení spôsobu vybavenia reklamácie sa reklamácia vybaví ihneď, v odôvodnených prípadoch možno reklamáciu vybaviť aj neskôr, pričom vybavenie reklamácie trvá najviac 30 dní odo dňa uplatnenia reklamácie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Po uplynutí lehoty na vybavenie reklamácie má spotrebiteľ právo od zmluvy odstúpiť.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Vybavením reklamácie sa rozumie ukončenie reklamačného konania nápravou nedostatočne alebo vôbec neposkytnutej (časti) služby, vyplatením primeranej zľavy zo sprostredkovateľskej odmeny (provízie). Ak je reklamácia neoprávnená, Realitná kancelária reklamáciu zamietne.</w:t>
      </w:r>
    </w:p>
    <w:p>
      <w:pPr>
        <w:pStyle w:val="Odsekzoznamu"/>
        <w:shd w:fill="FFFFFF" w:val="clear"/>
        <w:spacing w:lineRule="atLeast" w:line="16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3"/>
        </w:numPr>
        <w:shd w:fill="FFFFFF" w:val="clear"/>
        <w:spacing w:lineRule="atLeast" w:line="16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Realitná kancelária znáša náklady spojené s vybavovaním reklamácie. Týmto nie je dotknutý nárok RK na náhradu preukázateľne vynaložených nákladov súvisiacich s vybavovaním neoprávnenej reklamácie.</w:t>
      </w:r>
    </w:p>
    <w:p>
      <w:pPr>
        <w:pStyle w:val="Normal"/>
        <w:shd w:fill="FFFFFF" w:val="clear"/>
        <w:spacing w:lineRule="atLeast" w:line="166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3"/>
        </w:numPr>
        <w:shd w:fill="FFFFFF" w:val="clear"/>
        <w:spacing w:lineRule="atLeast" w:line="16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RK pri uplatnení reklamácie vydá spotrebiteľovi potvrdenie. Ak je reklamácia uplatnená prostredníctvom prostriedkov diaľkovej komunikácie (e-mailom), RK doručí potvrdenie o prijatí uplatnenej reklamácie spotrebiteľovi ihneď. Ak potvrdenie o uplatnení reklamácie nie je možné doručiť ihneď, doručí ho bez zbytočného odkladu, najneskôr však spolu s dokladom o vybavení reklamácie.</w:t>
      </w:r>
    </w:p>
    <w:p>
      <w:pPr>
        <w:pStyle w:val="Normal"/>
        <w:shd w:fill="FFFFFF" w:val="clear"/>
        <w:spacing w:lineRule="atLeast" w:line="166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3"/>
        </w:numPr>
        <w:shd w:fill="FFFFFF" w:val="clear"/>
        <w:spacing w:lineRule="atLeast" w:line="166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RK o vybavení reklamácie vydá písomný doklad najneskôr do 30 dní odo dňa uplatnenia reklamácie. </w:t>
      </w:r>
    </w:p>
    <w:p>
      <w:pPr>
        <w:pStyle w:val="Odsekzoznamu"/>
        <w:shd w:fill="FFFFFF" w:val="clear"/>
        <w:spacing w:lineRule="atLeast" w:line="16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tLeast" w:line="166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tLeast" w:line="16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OUČENIE O ALTERNATÍVNOM RIEŠENÍ SPOROV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3"/>
        </w:numPr>
        <w:shd w:fill="FFFFFF" w:val="clear"/>
        <w:spacing w:lineRule="atLeast" w:line="16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sk-SK"/>
        </w:rPr>
        <w:t xml:space="preserve">Spotrebiteľ má právo obrátiť sa na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RK (napr. e-mailom na adresu i.petrovicsova@danubioreal.sk)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sk-SK"/>
        </w:rPr>
        <w:t xml:space="preserve"> so žiadosťou o nápravu, ak nie je spokojný so spôsobom, ktorým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Realitná kancelária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sk-SK"/>
        </w:rPr>
        <w:t xml:space="preserve"> vybavila jeho reklamáciu alebo ak sa domnieva, že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RK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sk-SK"/>
        </w:rPr>
        <w:t xml:space="preserve"> porušila jeho práva. </w:t>
      </w:r>
    </w:p>
    <w:p>
      <w:pPr>
        <w:pStyle w:val="Odsekzoznamu"/>
        <w:shd w:fill="FFFFFF" w:val="clear"/>
        <w:spacing w:lineRule="atLeast" w:line="16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3"/>
        </w:numPr>
        <w:shd w:fill="FFFFFF" w:val="clear"/>
        <w:spacing w:lineRule="atLeast" w:line="16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sk-SK"/>
        </w:rPr>
        <w:t xml:space="preserve">Ak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RK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sk-SK"/>
        </w:rPr>
        <w:t xml:space="preserve"> odpovie na túto žiadosť zamietavo alebo na ňu neodpovedal do 30 dní od jej odoslania, spotrebiteľ má právo podať návrh na začatie alternatívneho riešenia sporu subjektu alternatívneho riešenia sporov podľa § 12 zákona č. 391/2015 Z. z.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o alternatívnom riešení spotrebiteľských sporov.</w:t>
      </w:r>
    </w:p>
    <w:p>
      <w:pPr>
        <w:pStyle w:val="Odsekzoznamu"/>
        <w:shd w:fill="FFFFFF" w:val="clear"/>
        <w:spacing w:lineRule="atLeast" w:line="16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3"/>
        </w:numPr>
        <w:shd w:fill="FFFFFF" w:val="clear"/>
        <w:spacing w:lineRule="atLeast" w:line="16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sk-SK"/>
        </w:rPr>
        <w:t xml:space="preserve">Príslušným subjektom na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alternatívne riešenie spotrebiteľských sporov je Slovenská obchodná inšpekcia, ktorej spotrebiteľ môže podať návrh na adrese: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 xml:space="preserve">Slovenská obchodná inšpekcia, ústredný inšpektorát, Odbor pre medzinárodné vzťahy a alternatívne riešenie spotrebiteľských sporov, Prievozská 32, p. p. 29, 827 99 Bratislava 27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alebo elektronicky na adrese: 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sk-SK"/>
          </w:rPr>
          <w:t>ars@soi.sk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sk-SK"/>
          </w:rPr>
          <w:t>adr@soi.sk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. Ďalšie subjekty oprávnené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sk-SK"/>
        </w:rPr>
        <w:t xml:space="preserve">na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alternatívne riešenie spotrebiteľských sporov sú uvedené v on-line zozname subjektov:</w:t>
      </w:r>
    </w:p>
    <w:p>
      <w:pPr>
        <w:pStyle w:val="Odsekzoznamu"/>
        <w:shd w:fill="FFFFFF" w:val="clear"/>
        <w:spacing w:lineRule="atLeast" w:line="16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u w:val="single"/>
            <w:lang w:eastAsia="sk-SK"/>
          </w:rPr>
          <w:t>http://www.economy.gov.sk/obchod/ochrana-spotrebitela/alternativne-riesenie-spotrebitelskych-sporov-1/zoznam-subjektov-alternativneho-riesenia-spotrebitelskych-sporov</w:t>
        </w:r>
      </w:hyperlink>
    </w:p>
    <w:p>
      <w:pPr>
        <w:pStyle w:val="Odsekzoznamu"/>
        <w:shd w:fill="FFFFFF" w:val="clear"/>
        <w:spacing w:lineRule="atLeast" w:line="16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3"/>
        </w:numPr>
        <w:shd w:fill="FFFFFF" w:val="clear"/>
        <w:spacing w:lineRule="atLeast" w:line="166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Klient (spotrebiteľ) RK môže na podanie návrhu na alternatívne riešenie spotrebiteľského sporu použiť platformu na riešenie sporov on-line, dostupnej na adrese: </w:t>
      </w:r>
    </w:p>
    <w:p>
      <w:pPr>
        <w:pStyle w:val="Odsekzoznamu"/>
        <w:shd w:fill="FFFFFF" w:val="clear"/>
        <w:spacing w:lineRule="atLeast" w:line="16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lang w:eastAsia="sk-SK"/>
          </w:rPr>
          <w:t>https://ec.europa.eu/consumers/odr/main/index.cfm?event=main.home.show&amp;lng=SK</w:t>
        </w:r>
      </w:hyperlink>
    </w:p>
    <w:p>
      <w:pPr>
        <w:pStyle w:val="Odsekzoznamu"/>
        <w:shd w:fill="FFFFFF" w:val="clear"/>
        <w:spacing w:lineRule="atLeast" w:line="16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3"/>
        </w:numPr>
        <w:shd w:fill="FFFFFF" w:val="clear"/>
        <w:spacing w:lineRule="atLeast" w:line="166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Návrh na začatie alternatívneho riešenia spotrebiteľského sporu musí obsahovať:</w:t>
      </w:r>
    </w:p>
    <w:p>
      <w:pPr>
        <w:pStyle w:val="Odsekzoznamu"/>
        <w:shd w:fill="FFFFFF" w:val="clear"/>
        <w:spacing w:lineRule="atLeast" w:line="16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2"/>
        </w:numPr>
        <w:shd w:fill="FFFFFF" w:val="clear"/>
        <w:spacing w:lineRule="atLeast" w:line="16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meno a priezvisko spotrebiteľa, adresu na doručovanie, elektronickú adresu a telefonický kontakt, ak ich má,</w:t>
      </w:r>
    </w:p>
    <w:p>
      <w:pPr>
        <w:pStyle w:val="Odsekzoznamu"/>
        <w:numPr>
          <w:ilvl w:val="0"/>
          <w:numId w:val="2"/>
        </w:numPr>
        <w:shd w:fill="FFFFFF" w:val="clear"/>
        <w:spacing w:lineRule="atLeast" w:line="16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resné označenie Realitnej kancelárie,</w:t>
      </w:r>
    </w:p>
    <w:p>
      <w:pPr>
        <w:pStyle w:val="Odsekzoznamu"/>
        <w:numPr>
          <w:ilvl w:val="0"/>
          <w:numId w:val="2"/>
        </w:numPr>
        <w:shd w:fill="FFFFFF" w:val="clear"/>
        <w:spacing w:lineRule="atLeast" w:line="16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úplný a zrozumiteľný opis rozhodujúcich skutočností,</w:t>
      </w:r>
    </w:p>
    <w:p>
      <w:pPr>
        <w:pStyle w:val="Odsekzoznamu"/>
        <w:numPr>
          <w:ilvl w:val="0"/>
          <w:numId w:val="2"/>
        </w:numPr>
        <w:shd w:fill="FFFFFF" w:val="clear"/>
        <w:spacing w:lineRule="atLeast" w:line="16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označenie, čoho sa spotrebiteľ domáha,</w:t>
      </w:r>
    </w:p>
    <w:p>
      <w:pPr>
        <w:pStyle w:val="Odsekzoznamu"/>
        <w:numPr>
          <w:ilvl w:val="0"/>
          <w:numId w:val="2"/>
        </w:numPr>
        <w:shd w:fill="FFFFFF" w:val="clear"/>
        <w:spacing w:lineRule="atLeast" w:line="16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dátum, kedy sa spotrebiteľ obrátil na RK so žiadosťou o nápravu a informáciu, že pokus o vyriešenie sporu priamo s RK bol bezvýsledný,</w:t>
      </w:r>
    </w:p>
    <w:p>
      <w:pPr>
        <w:pStyle w:val="Odsekzoznamu"/>
        <w:numPr>
          <w:ilvl w:val="0"/>
          <w:numId w:val="2"/>
        </w:numPr>
        <w:shd w:fill="FFFFFF" w:val="clear"/>
        <w:spacing w:lineRule="atLeast" w:line="16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vyhlásenie o tom, že vo veci nebol zaslaný rovnaký návrh inému subjektu alternatívneho riešenia sporov, nerozhodol vo veci súd alebo rozhodcovský súd, vo veci nebola uzavretá dohoda o mediácii, ani nebolo vo veci ukončené alternatívne riešenie sporu spôsobom podľa § 20 ods. 1 písm. a) až e)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sk-SK"/>
        </w:rPr>
        <w:t xml:space="preserve">zákona č. 391/2015 Z. z.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o alternatívnom riešení spotrebiteľských sporov.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166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Návrh na začatie alternatívneho riešenia spotrebiteľského sporu je dostupný on-line na adrese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166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k-SK"/>
        </w:rPr>
        <w:t>https://www.slov-lex.sk/pravne-predpisy/prilohy/SK/ZZ/2015/391/20160201_4545799-2.pdf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166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k-SK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166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k-SK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166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k-SK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166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Tento reklamačný poriadok nadobúda účinnosť 01.09.2021 </w:t>
      </w:r>
    </w:p>
    <w:p>
      <w:pPr>
        <w:pStyle w:val="Odsekzoznamu"/>
        <w:shd w:fill="FFFFFF" w:val="clear"/>
        <w:spacing w:lineRule="atLeast" w:line="16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k-SK"/>
        </w:rPr>
      </w:r>
    </w:p>
    <w:p>
      <w:pPr>
        <w:pStyle w:val="Odsekzoznamu"/>
        <w:shd w:fill="FFFFFF" w:val="clear"/>
        <w:spacing w:lineRule="atLeast" w:line="166" w:before="0" w:after="0"/>
        <w:ind w:left="42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Osoba poverená vybavovať reklamácie:</w:t>
      </w:r>
    </w:p>
    <w:p>
      <w:pPr>
        <w:pStyle w:val="Odsekzoznamu"/>
        <w:shd w:fill="FFFFFF" w:val="clear"/>
        <w:spacing w:lineRule="atLeast" w:line="166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Odsekzoznamu"/>
        <w:shd w:fill="FFFFFF" w:val="clear"/>
        <w:spacing w:lineRule="atLeast" w:line="166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Odsekzoznamu"/>
        <w:shd w:fill="FFFFFF" w:val="clear"/>
        <w:spacing w:lineRule="atLeast" w:line="166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Ing. Irena Petrovicsová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@soi.sk" TargetMode="External"/><Relationship Id="rId3" Type="http://schemas.openxmlformats.org/officeDocument/2006/relationships/hyperlink" Target="mailto:adr@soi.sk" TargetMode="External"/><Relationship Id="rId4" Type="http://schemas.openxmlformats.org/officeDocument/2006/relationships/hyperlink" Target="http://www.economy.gov.sk/obchod/ochrana-spotrebitela/alternativne-riesenie-spotrebitelskych-sporov-1/zoznam-subjektov-alternativneho-riesenia-spotrebitelskych-sporov" TargetMode="External"/><Relationship Id="rId5" Type="http://schemas.openxmlformats.org/officeDocument/2006/relationships/hyperlink" Target="https://ec.europa.eu/consumers/odr/main/index.cfm?event=main.home.show&amp;lng=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49:00Z</dcterms:created>
  <dc:creator>JUDr. Mojmír Plavec</dc:creator>
  <dc:description/>
  <cp:keywords/>
  <dc:language>en-US</dc:language>
  <cp:lastModifiedBy>Irena Petrovicsová</cp:lastModifiedBy>
  <cp:lastPrinted>2021-09-07T10:47:00Z</cp:lastPrinted>
  <dcterms:modified xsi:type="dcterms:W3CDTF">2021-11-22T13:49:00Z</dcterms:modified>
  <cp:revision>2</cp:revision>
  <dc:subject/>
  <dc:title/>
</cp:coreProperties>
</file>